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622"/>
        <w:gridCol w:w="6521"/>
        <w:gridCol w:w="1650"/>
        <w:gridCol w:w="1328"/>
      </w:tblGrid>
      <w:tr>
        <w:trPr>
          <w:trHeight w:val="1564" w:hRule="atLeast"/>
        </w:trPr>
        <w:tc>
          <w:tcPr>
            <w:tcW w:w="1913" w:type="dxa"/>
            <w:gridSpan w:val="2"/>
            <w:tcBorders/>
          </w:tcPr>
          <w:p>
            <w:pPr>
              <w:pStyle w:val="Header"/>
              <w:tabs>
                <w:tab w:val="center" w:pos="-1701" w:leader="none"/>
                <w:tab w:val="right" w:pos="-1418" w:leader="none"/>
                <w:tab w:val="center" w:pos="4819" w:leader="none"/>
                <w:tab w:val="right" w:pos="9638" w:leader="none"/>
              </w:tabs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9709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center" w:pos="-3615" w:leader="none"/>
              </w:tabs>
              <w:spacing w:lineRule="auto" w:line="252"/>
              <w:ind w:left="-77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b/>
                <w:sz w:val="36"/>
              </w:rPr>
              <w:t>COMUNE DI MONTECHIARUGOLO</w:t>
            </w:r>
          </w:p>
          <w:p>
            <w:pPr>
              <w:pStyle w:val="Normal"/>
              <w:tabs>
                <w:tab w:val="clear" w:pos="708"/>
                <w:tab w:val="center" w:pos="-3756" w:leader="none"/>
                <w:tab w:val="center" w:pos="-3615" w:leader="none"/>
              </w:tabs>
              <w:spacing w:lineRule="auto" w:line="252" w:before="0" w:after="120"/>
              <w:ind w:left="-7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PROVINCIA DI PARMA</w:t>
            </w:r>
          </w:p>
          <w:p>
            <w:pPr>
              <w:pStyle w:val="Normal"/>
              <w:tabs>
                <w:tab w:val="clear" w:pos="708"/>
                <w:tab w:val="center" w:pos="-3756" w:leader="none"/>
                <w:tab w:val="center" w:pos="-3615" w:leader="none"/>
              </w:tabs>
              <w:spacing w:lineRule="atLeast" w:line="140"/>
              <w:ind w:left="-7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it-IT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VERBALE DI DELIBERAZIONE DELL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IUNTA COMUNALE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 COMUNE DI MONTECHIARUGOLO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71" w:right="71" w:firstLine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71" w:right="71" w:firstLine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. ATTO  </w:t>
            </w:r>
            <w:bookmarkStart w:id="0" w:name="nuemro"/>
            <w:r>
              <w:rPr>
                <w:rFonts w:cs="Arial" w:ascii="Arial" w:hAnsi="Arial"/>
                <w:b/>
                <w:szCs w:val="24"/>
                <w:lang w:val="en-US" w:eastAsia="en-US"/>
              </w:rPr>
              <w:t>82</w:t>
            </w:r>
            <w:bookmarkEnd w:id="0"/>
            <w:r>
              <w:rPr>
                <w:rFonts w:cs="Arial" w:ascii="Arial" w:hAnsi="Arial"/>
                <w:b/>
                <w:szCs w:val="24"/>
              </w:rPr>
              <w:t xml:space="preserve">  ANNO </w:t>
            </w:r>
            <w:bookmarkStart w:id="1" w:name="anno"/>
            <w:r>
              <w:rPr>
                <w:rFonts w:cs="Arial" w:ascii="Arial" w:hAnsi="Arial"/>
                <w:b/>
                <w:szCs w:val="24"/>
              </w:rPr>
              <w:t>2019</w:t>
            </w:r>
            <w:bookmarkEnd w:id="1"/>
          </w:p>
          <w:p>
            <w:pPr>
              <w:pStyle w:val="Normal"/>
              <w:ind w:left="71" w:right="71" w:firstLine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ind w:left="71" w:right="71" w:firstLine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EDUTA   DEL  </w:t>
            </w:r>
            <w:bookmarkStart w:id="2" w:name="data"/>
            <w:r>
              <w:rPr>
                <w:rFonts w:cs="Arial" w:ascii="Arial" w:hAnsi="Arial"/>
                <w:b/>
                <w:szCs w:val="24"/>
              </w:rPr>
              <w:t>24/05/2019</w:t>
            </w:r>
            <w:bookmarkEnd w:id="2"/>
            <w:r>
              <w:rPr>
                <w:rFonts w:cs="Arial" w:ascii="Arial" w:hAnsi="Arial"/>
                <w:b/>
                <w:szCs w:val="24"/>
              </w:rPr>
              <w:t xml:space="preserve">     ORE    </w:t>
            </w:r>
            <w:bookmarkStart w:id="3" w:name="ora"/>
            <w:r>
              <w:rPr>
                <w:rFonts w:cs="Arial" w:ascii="Arial" w:hAnsi="Arial"/>
                <w:b/>
                <w:szCs w:val="24"/>
              </w:rPr>
              <w:t>13:00</w:t>
            </w:r>
            <w:bookmarkEnd w:id="3"/>
          </w:p>
          <w:p>
            <w:pPr>
              <w:pStyle w:val="Normal"/>
              <w:ind w:left="71" w:firstLine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GGETTO: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bookmarkStart w:id="4" w:name="oggetto"/>
            <w:r>
              <w:rPr>
                <w:rFonts w:cs="Arial" w:ascii="Arial" w:hAnsi="Arial"/>
                <w:b/>
                <w:szCs w:val="24"/>
                <w:lang w:val="en-US" w:eastAsia="en-US"/>
              </w:rPr>
              <w:t>VARIANTE AL PROGETTO DI INQUADRAMENTO URBANISTICO-EDILIZIO DI INIZIATIVA PUBBLICA DENOMINATO "B9.B 01-02-03-04-05" IN BASILICANOVA CON CONSEGUENTE MODIFICA ALLA CONVENZIONE URBANISTICA - APPROVAZIONE</w:t>
            </w:r>
            <w:bookmarkEnd w:id="4"/>
          </w:p>
        </w:tc>
      </w:tr>
    </w:tbl>
    <w:p>
      <w:pPr>
        <w:pStyle w:val="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551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ESS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S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ENTI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URIOL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NTANESI VAL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GGERI 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TELLI 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RZI 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NAL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</w:tbl>
    <w:p>
      <w:pPr>
        <w:pStyle w:val="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 xml:space="preserve">L’anno </w:t>
      </w:r>
      <w:bookmarkStart w:id="5" w:name="anno_txt"/>
      <w:r>
        <w:rPr>
          <w:rFonts w:cs="Arial" w:ascii="Arial" w:hAnsi="Arial"/>
          <w:szCs w:val="24"/>
          <w:lang w:val="en-US" w:eastAsia="en-US"/>
        </w:rPr>
        <w:t>duemiladiciannove</w:t>
      </w:r>
      <w:bookmarkEnd w:id="5"/>
      <w:r>
        <w:rPr>
          <w:rFonts w:cs="Arial" w:ascii="Arial" w:hAnsi="Arial"/>
          <w:szCs w:val="24"/>
        </w:rPr>
        <w:t xml:space="preserve"> il giorno </w:t>
      </w:r>
      <w:bookmarkStart w:id="6" w:name="giorno_txt"/>
      <w:r>
        <w:rPr>
          <w:rFonts w:cs="Arial" w:ascii="Arial" w:hAnsi="Arial"/>
          <w:szCs w:val="24"/>
          <w:lang w:val="en-US" w:eastAsia="en-US"/>
        </w:rPr>
        <w:t>ventiquattro</w:t>
      </w:r>
      <w:bookmarkEnd w:id="6"/>
      <w:r>
        <w:rPr>
          <w:rFonts w:cs="Arial" w:ascii="Arial" w:hAnsi="Arial"/>
          <w:szCs w:val="24"/>
        </w:rPr>
        <w:t xml:space="preserve"> del  mese di </w:t>
      </w:r>
      <w:bookmarkStart w:id="7" w:name="mese_txt"/>
      <w:r>
        <w:rPr>
          <w:rFonts w:cs="Arial" w:ascii="Arial" w:hAnsi="Arial"/>
          <w:szCs w:val="24"/>
          <w:lang w:val="en-US" w:eastAsia="en-US"/>
        </w:rPr>
        <w:t>Maggio</w:t>
      </w:r>
      <w:bookmarkEnd w:id="7"/>
      <w:r>
        <w:rPr>
          <w:rFonts w:cs="Arial" w:ascii="Arial" w:hAnsi="Arial"/>
          <w:szCs w:val="24"/>
        </w:rPr>
        <w:t xml:space="preserve"> alle ore </w:t>
      </w:r>
      <w:bookmarkStart w:id="8" w:name="ora1"/>
      <w:r>
        <w:rPr>
          <w:rFonts w:cs="Arial" w:ascii="Arial" w:hAnsi="Arial"/>
          <w:szCs w:val="24"/>
          <w:lang w:val="en-US" w:eastAsia="en-US"/>
        </w:rPr>
        <w:t>13:00</w:t>
      </w:r>
      <w:bookmarkEnd w:id="8"/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</w:rPr>
        <w:t xml:space="preserve">nella Sede Comunale, in seguito a convocazione disposta da </w:t>
      </w:r>
      <w:bookmarkStart w:id="9" w:name="titolo_presiede_fronte"/>
      <w:r>
        <w:rPr>
          <w:rFonts w:cs="Arial" w:ascii="Arial" w:hAnsi="Arial"/>
          <w:szCs w:val="24"/>
        </w:rPr>
        <w:t>Il Sindaco</w:t>
      </w:r>
      <w:bookmarkEnd w:id="9"/>
      <w:r>
        <w:rPr>
          <w:rFonts w:cs="Arial" w:ascii="Arial" w:hAnsi="Arial"/>
          <w:szCs w:val="24"/>
        </w:rPr>
        <w:t xml:space="preserve">, si è riunita la Giunta  Comunale. essendo legale il numero degli intervenuti </w:t>
      </w:r>
      <w:bookmarkStart w:id="10" w:name="titolo_presiede_fronte1"/>
      <w:r>
        <w:rPr>
          <w:rFonts w:cs="Arial" w:ascii="Arial" w:hAnsi="Arial"/>
          <w:szCs w:val="24"/>
          <w:lang w:val="en-US" w:eastAsia="en-US"/>
        </w:rPr>
        <w:t>Il Sindaco</w:t>
      </w:r>
      <w:bookmarkEnd w:id="10"/>
      <w:r>
        <w:rPr>
          <w:rFonts w:cs="Arial" w:ascii="Arial" w:hAnsi="Arial"/>
          <w:szCs w:val="24"/>
          <w:lang w:val="en-US" w:eastAsia="en-US"/>
        </w:rPr>
        <w:t xml:space="preserve"> </w:t>
      </w:r>
      <w:bookmarkStart w:id="11" w:name="nome_presiede_fronte"/>
      <w:r>
        <w:rPr>
          <w:rFonts w:cs="Arial" w:ascii="Arial" w:hAnsi="Arial"/>
          <w:szCs w:val="24"/>
          <w:lang w:val="en-US" w:eastAsia="en-US"/>
        </w:rPr>
        <w:t>Luigi Buriola</w:t>
      </w:r>
      <w:bookmarkEnd w:id="11"/>
      <w:r>
        <w:rPr>
          <w:rFonts w:cs="Arial" w:ascii="Arial" w:hAnsi="Arial"/>
          <w:szCs w:val="24"/>
        </w:rPr>
        <w:t xml:space="preserve"> assume la presidenza e dichiara aperta la seduta per la trattazione dell’oggetto sopraindicato, assiste  </w:t>
      </w:r>
      <w:bookmarkStart w:id="12" w:name="titolo_assiste_fronte"/>
      <w:r>
        <w:rPr>
          <w:rFonts w:cs="Arial" w:ascii="Arial" w:hAnsi="Arial"/>
          <w:szCs w:val="24"/>
          <w:lang w:val="en-US" w:eastAsia="en-US"/>
        </w:rPr>
        <w:t>Il Vice Segretario Comunale</w:t>
      </w:r>
      <w:bookmarkEnd w:id="12"/>
      <w:r>
        <w:rPr>
          <w:rFonts w:cs="Arial" w:ascii="Arial" w:hAnsi="Arial"/>
          <w:szCs w:val="24"/>
          <w:lang w:val="en-US" w:eastAsia="en-US"/>
        </w:rPr>
        <w:t xml:space="preserve"> </w:t>
      </w:r>
      <w:bookmarkStart w:id="13" w:name="nome_assiste_fronte"/>
      <w:r>
        <w:rPr>
          <w:rFonts w:cs="Arial" w:ascii="Arial" w:hAnsi="Arial"/>
          <w:szCs w:val="24"/>
          <w:lang w:val="en-US" w:eastAsia="en-US"/>
        </w:rPr>
        <w:t>Dott.ssa Pecorari Maria Carlotta</w:t>
      </w:r>
      <w:bookmarkEnd w:id="13"/>
      <w:r>
        <w:rPr>
          <w:rFonts w:cs="Arial" w:ascii="Arial" w:hAnsi="Arial"/>
          <w:szCs w:val="24"/>
        </w:rPr>
        <w:t>.</w:t>
      </w:r>
    </w:p>
    <w:p>
      <w:pPr>
        <w:pStyle w:val="Normal"/>
        <w:ind w:left="142" w:hanging="284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ind w:left="142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Copia agli Uffici:</w:t>
      </w:r>
    </w:p>
    <w:p>
      <w:pPr>
        <w:pStyle w:val="Normal"/>
        <w:ind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n data</w:t>
      </w:r>
    </w:p>
    <w:p>
      <w:pPr>
        <w:pStyle w:val="Normal"/>
        <w:ind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con allegati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.p.c.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stodelblocco1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GGETTO</w:t>
      </w:r>
      <w:r>
        <w:rPr>
          <w:rFonts w:cs="Arial" w:ascii="Arial" w:hAnsi="Arial"/>
          <w:szCs w:val="24"/>
        </w:rPr>
        <w:t xml:space="preserve">: </w:t>
      </w:r>
      <w:bookmarkStart w:id="14" w:name="oggetto1"/>
      <w:r>
        <w:rPr>
          <w:rFonts w:cs="Arial" w:ascii="Arial" w:hAnsi="Arial"/>
          <w:szCs w:val="24"/>
        </w:rPr>
        <w:t>VARIANTE AL PROGETTO DI INQUADRAMENTO URBANISTICO-EDILIZIO DI INIZIATIVA PUBBLICA DENOMINATO "B9.B 01-02-03-04-05" IN BASILICANOVA CON CONSEGUENTE MODIFICA ALLA CONVENZIONE URBANISTICA - APPROVAZIONE</w:t>
      </w:r>
      <w:bookmarkEnd w:id="14"/>
    </w:p>
    <w:p>
      <w:pPr>
        <w:pStyle w:val="TextBodyIndent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ista la proposta di deliberazione concernente l’oggetto;</w:t>
      </w:r>
    </w:p>
    <w:p>
      <w:pPr>
        <w:pStyle w:val="Normal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Ritenuto di approvare la suddetta proposta;</w:t>
      </w:r>
    </w:p>
    <w:p>
      <w:pPr>
        <w:pStyle w:val="Normal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ato atto che sono stati acquisiti i pareri di cui all’art. 49 comma 1^ Decreto Legislativo n. 267 del 18.08.2000, così formulati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</w:rPr>
        <w:t xml:space="preserve">del </w:t>
      </w:r>
      <w:bookmarkStart w:id="15" w:name="titolo_resp_settore"/>
      <w:r>
        <w:rPr>
          <w:rFonts w:cs="Arial" w:ascii="Arial" w:hAnsi="Arial"/>
        </w:rPr>
        <w:t>Il Responsabile di Settore</w:t>
      </w:r>
      <w:bookmarkEnd w:id="15"/>
      <w:r>
        <w:rPr>
          <w:rFonts w:cs="Arial" w:ascii="Arial" w:hAnsi="Arial"/>
        </w:rPr>
        <w:t xml:space="preserve">, </w:t>
      </w:r>
      <w:bookmarkStart w:id="16" w:name="nome_resp_settore"/>
      <w:r>
        <w:rPr>
          <w:rFonts w:cs="Arial" w:ascii="Arial" w:hAnsi="Arial"/>
        </w:rPr>
        <w:t>TORTI MADDALENA / INFOCERT SPA</w:t>
      </w:r>
      <w:bookmarkEnd w:id="16"/>
      <w:r>
        <w:rPr>
          <w:rFonts w:cs="Arial" w:ascii="Arial" w:hAnsi="Arial"/>
        </w:rPr>
        <w:t>: “</w:t>
      </w:r>
      <w:r>
        <w:rPr>
          <w:rFonts w:cs="Arial" w:ascii="Arial" w:hAnsi="Arial"/>
          <w:i/>
        </w:rPr>
        <w:t>Esprimo parere favorevole vista la regolarità tecnica”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</w:rPr>
        <w:t xml:space="preserve">del </w:t>
      </w:r>
      <w:bookmarkStart w:id="17" w:name="titolo_resp_ragio"/>
      <w:r>
        <w:rPr>
          <w:rFonts w:cs="Arial" w:ascii="Arial" w:hAnsi="Arial"/>
        </w:rPr>
        <w:t>Responsabile servizio finanziario</w:t>
      </w:r>
      <w:bookmarkEnd w:id="17"/>
      <w:r>
        <w:rPr>
          <w:rFonts w:cs="Arial" w:ascii="Arial" w:hAnsi="Arial"/>
        </w:rPr>
        <w:t xml:space="preserve">, </w:t>
      </w:r>
      <w:bookmarkStart w:id="18" w:name="nome_resp_ragio"/>
      <w:r>
        <w:rPr>
          <w:rFonts w:cs="Arial" w:ascii="Arial" w:hAnsi="Arial"/>
        </w:rPr>
        <w:t>PECORARI MARIA CARLOTTA / ArubaPEC S.p.A.</w:t>
      </w:r>
      <w:bookmarkEnd w:id="18"/>
      <w:r>
        <w:rPr>
          <w:rFonts w:cs="Arial" w:ascii="Arial" w:hAnsi="Arial"/>
        </w:rPr>
        <w:t>: “</w:t>
      </w:r>
      <w:r>
        <w:rPr>
          <w:rFonts w:cs="Arial" w:ascii="Arial" w:hAnsi="Arial"/>
          <w:i/>
        </w:rPr>
        <w:t>Esprimo parere favorevole vista la regolarità contabile”;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on voti favorevoli unanimi, espressi in forma palese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i approvare la proposta deliberativa in oggetto, nel testo che si allega al presente provvedimento per costituirne parte integrante e sostanzi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duta è tolta alle ore 14,15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SPONSABILE DI SETT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</w:rPr>
      </w:pPr>
      <w:bookmarkStart w:id="19" w:name="testo"/>
      <w:bookmarkEnd w:id="19"/>
      <w:r>
        <w:rPr>
          <w:b/>
        </w:rPr>
        <w:t>PREMESSO CHE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624" w:hanging="340"/>
        <w:jc w:val="both"/>
        <w:rPr/>
      </w:pPr>
      <w:r>
        <w:rPr/>
        <w:t>Con Delibera di Consiglio Comunale n. 42 del 19/07/2006 è stato approvato il progetto generale denominato “Riqualificazione Urbanistico Architettonica del centro abitato di Basilicanova”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624" w:hanging="340"/>
        <w:jc w:val="both"/>
        <w:rPr/>
      </w:pPr>
      <w:r>
        <w:rPr/>
        <w:t>Con Delibera di Consiglio Comunale n. 44 del 23/07/2008 è stato approvato il Progetto di Inquadramento Urbanistico – Edilizio (P.I.U.E.) di iniziativa pubblica afferente al comparto denominato “B9.B 01-02-03-04-05” in Basilicanova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624" w:hanging="340"/>
        <w:jc w:val="both"/>
        <w:rPr/>
      </w:pPr>
      <w:r>
        <w:rPr/>
        <w:t xml:space="preserve">In data 05/08/2008 (rep.43.277 – racc.12.274) è stata stipulata tra questo Ente e i Soggetti attuatori,  Convenzione Urbanistica redatta dal Notaio Dott. Alfredo D’Antonio e relativa al comparto B9.B 01-02-03-04-05;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624" w:hanging="340"/>
        <w:jc w:val="both"/>
        <w:rPr/>
      </w:pPr>
      <w:r>
        <w:rPr/>
        <w:t>Con delibera di Giunta comunale n.149 del 23/12/2015 veniva eliminata la discordanza tra le previsioni del progetto generale “Riqualificazione urbanistica architettonica del centro abitato di Basilicanova” e quelle dello strumento di dettaglio ”Progetto di inquadramento urbanistico Edilizio  B9.B1-2-3-4.5”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624" w:hanging="340"/>
        <w:jc w:val="both"/>
        <w:rPr/>
      </w:pPr>
      <w:r>
        <w:rPr/>
        <w:t>Con delibera di Giunta Comunale n.166 del 30/12/2016 è stata depositata variante n.1 al Progetto di inquadramento Urbanistico – Edilizio (P.I.U.E.) di iniziativa pubblica afferente al comparto denominato “B9.B 01-02-03-04-05” in Basilicanova;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VISTA 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/>
        <w:t>la delibera di Consiglio Comunale n.25 in data 27/06/2018 con la quale si è proceduto alla costituzione del diritto di superficie perpetuo a favore dei soggetti attuatori, di un’area di mq 144 di proprietà comunale identificata al Catasto Terreni del comune di Montechiarugolo al Foglio 34 mappale 443 e della cessione all’Amministrazione Comunale di un’area di mq 154 identificata al Foglio 34, parte del mappale 611 con costituzione di diritto di superficie a beneficio del soggetto attuatore, stabilendo un canone per un importo pari a euro 5.328,00, come risulta da perizia estimativa redatta dal dott. Ing. Sollazzi Guelfo;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PREMESSO INOLTRE CHE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200"/>
        <w:jc w:val="both"/>
        <w:rPr/>
      </w:pPr>
      <w:r>
        <w:rPr/>
        <w:t>il Soggetto Attuatore, per meglio identificare l’assetto della proprietà prevista in cessione all’Ente, ha inoltrato all’Amministrazione Comunale una istanza in data 05/10/2018 prot. 12895, per la modifica alla Convenzione Urbanistica stipulata in data 05/08/2008 (rep.43.277 – racc.12.274) dal Notaio Dott. Alfredo D’Antonio, alle Norme Tecniche di Attuazione e alla TAV.8 “Planimetria generale individuazione degli usi e delle proprietà”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/>
        <w:jc w:val="both"/>
        <w:rPr/>
      </w:pPr>
      <w:r>
        <w:rPr/>
        <w:t>la richiesta presentata dalla Ditta VEGA srl e dal tecnico incaricato dalla proprietà, geom. Giuseppe Trascinelli, è completa di:</w:t>
      </w:r>
    </w:p>
    <w:p>
      <w:pPr>
        <w:pStyle w:val="Normal"/>
        <w:spacing w:lineRule="atLeast" w:line="300"/>
        <w:ind w:left="1080" w:hanging="0"/>
        <w:jc w:val="both"/>
        <w:rPr/>
      </w:pPr>
      <w:r>
        <w:rPr/>
        <w:t>- planimetria generale Tav.08.2 a modifica della tavola 8 allegata al P.I.U.E. B9.B;</w:t>
      </w:r>
    </w:p>
    <w:p>
      <w:pPr>
        <w:pStyle w:val="Normal"/>
        <w:spacing w:lineRule="atLeast" w:line="300"/>
        <w:ind w:left="1080" w:hanging="0"/>
        <w:jc w:val="both"/>
        <w:rPr/>
      </w:pPr>
      <w:r>
        <w:rPr/>
        <w:t>- proposta di modifica all’Art.13 delle N.T.A.;</w:t>
      </w:r>
    </w:p>
    <w:p>
      <w:pPr>
        <w:pStyle w:val="Normal"/>
        <w:spacing w:lineRule="atLeast" w:line="300"/>
        <w:ind w:left="1080" w:hanging="0"/>
        <w:jc w:val="both"/>
        <w:rPr/>
      </w:pPr>
      <w:r>
        <w:rPr/>
        <w:t xml:space="preserve">- schema di convenzione;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CONSIDERATO CHE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jc w:val="both"/>
        <w:rPr/>
      </w:pPr>
      <w:r>
        <w:rPr/>
        <w:t>vista la richiesta suddetta si rende necessario procedere alla modifica della Convenzione in essere, con riferimento all’</w:t>
      </w:r>
      <w:r>
        <w:rPr>
          <w:color w:val="FF0000"/>
        </w:rPr>
        <w:t xml:space="preserve"> </w:t>
      </w:r>
      <w:r>
        <w:rPr/>
        <w:t>“</w:t>
      </w:r>
      <w:r>
        <w:rPr>
          <w:b/>
        </w:rPr>
        <w:t>Articolo 3: Aree per  le opere di urbanizzazione – norme generali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jc w:val="both"/>
        <w:rPr/>
      </w:pPr>
      <w:r>
        <w:rPr/>
        <w:t xml:space="preserve">Procedendo  alle  modifiche di cui sopra, è conseguentemente necessario modificare </w:t>
      </w:r>
      <w:r>
        <w:rPr>
          <w:color w:val="000000"/>
        </w:rPr>
        <w:t>alcune delle N.T.A. del P.I.U.E. e precisamente l’art.13 “INDIVIDUAZIONE DEGLI USI E DELLE PROPRIETA’”</w:t>
      </w:r>
      <w:r>
        <w:rPr/>
        <w:t>, nonché</w:t>
      </w:r>
      <w:r>
        <w:rPr>
          <w:b/>
        </w:rPr>
        <w:t xml:space="preserve"> </w:t>
      </w:r>
      <w:r>
        <w:rPr/>
        <w:t>la Tav. 8 “Planimetria generale individuazione degli usi e delle proprietà”;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</w:rPr>
        <w:t>PRESO ATTO CHE</w:t>
      </w:r>
      <w:r>
        <w:rPr/>
        <w:t xml:space="preserve"> Con Delibera di Giunta Comunale n. 169 del 22/12/2018 è stata depositata la “</w:t>
      </w:r>
      <w:r>
        <w:rPr>
          <w:b/>
          <w:i/>
        </w:rPr>
        <w:t>Variante al Progetto di Inquadramento Urbanistico-Edilizio di Iniziativa Pubblica denominato “B9.B 01-02-03-04-05” in Basilicanova con conseguente modifica alla convenzione urbanistico – DEPOSITO</w:t>
      </w:r>
      <w:r>
        <w:rPr/>
        <w:t>”;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VALUTATO CHE </w:t>
      </w:r>
      <w:r>
        <w:rPr/>
        <w:t>l’”</w:t>
      </w:r>
      <w:r>
        <w:rPr>
          <w:b/>
        </w:rPr>
        <w:t>Art.3 Aree per  le opere di urbanizzazione – norme generali</w:t>
      </w:r>
      <w:r>
        <w:rPr/>
        <w:t>” a seguito della presente variante verrebbe ad avere la seguente formulazione:</w:t>
      </w:r>
    </w:p>
    <w:p>
      <w:pPr>
        <w:pStyle w:val="Normal"/>
        <w:spacing w:lineRule="atLeast" w:line="300"/>
        <w:ind w:left="568" w:hanging="0"/>
        <w:jc w:val="both"/>
        <w:rPr/>
      </w:pPr>
      <w:r>
        <w:rPr/>
        <w:t>“</w:t>
      </w:r>
      <w:r>
        <w:rPr>
          <w:i/>
        </w:rPr>
        <w:t>In osservanza ai disposti della legge 17.08.1942 n.1150 e successive modificazione e integrazioni, della legge 28.01.1977 n.10 e della vigente normativa regionale, il soggetto attuatore si obbliga a cedere gratuitamente al Comune di Montechiarugolo tutte le aree di urbanizzazione primaria individuate nel progetto e a liquidare, secondo le tabelle parametriche vigenti, gli oneri afferenti la quota relativa alle urbanizzazioni secondarie. Le quantità saranno non inferiori a quelle riportate nella tabella allegata al progetto, secondo le specificazioni riportate alla lettera a) e b) del precedente articolo 2. In particolare si preved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 xml:space="preserve">Cessione gratuita al Comune di Montechiarugolo di una piccola area destinata a parcheggio pubblico indicata come “Area A1”, di superficie reale e rilevata pari a mq 45, posta in fregio alla strada pubblica di Via Garibaldi; 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>Cessione gratuita al Comune di Montechiarugolo dell’area indicata come “AREA 1” identificata al Foglio 34 con la particella 611/4 di mq 223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>Costituzione del diritto di superficie perpetuo a favore del soggetto attuatore (ditta VEGA SRL) di un’area di mq 144 di proprietà comunale identificata al Foglio 34 mappale 443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>Cessione gratuita al Comune di Montechiarugolo dell’area indicata come “AREA 1” identificata al Foglio 34 con la particella 611/5 di mq 154 riservando al soggetto attuatore (Ditta VEGA srl) la proprietà superficiaria perpetua delle opere realizzate nel sottosuolo identificate con le particelle 611/2 e 611/3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/>
      </w:pPr>
      <w:r>
        <w:rPr>
          <w:i/>
        </w:rPr>
        <w:t>Il soggetto attuatore si obbliga al pagamento di un canone una tantum, per la costituzione del diritto di superficie, per un importo pari a ero 5.328,00</w:t>
      </w:r>
      <w:r>
        <w:rPr/>
        <w:t xml:space="preserve"> </w:t>
      </w:r>
      <w:r>
        <w:rPr>
          <w:i/>
        </w:rPr>
        <w:t>(cinquemilatrecentoventotto/00), come risulta da perizia estimativa redatta da tecnico abilitato e acquisita al protocollo del comune in data 06/12/2017 prot. 14401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>le aree indicate come “Area 3A - 3B -  3C” ( rispettivamente di mq 16,70 – 36,79 – 82,31) le quali, previste di proprietà privata con vincolo dell’uso pubblico, perdono solo l’utilità pubblica a favore di quella privata in quanto aree di accesso alle autorimesse privat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 xml:space="preserve">Le aree indicate come “Area 3D-Area 3E” originariamente previste di proprietà privata ad uso pubblico, perdono solo l’utilità pubblica a favore di quella privata”; 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  <w:t>Il Comune di Montechiarugolo acquisirà le aree e le opere di cui al presente articolo al proprio patrimonio indisponibile come meglio specificato nei relativi articoli seguenti”.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VALUTATO INOLTRE CHE </w:t>
      </w:r>
      <w:r>
        <w:rPr/>
        <w:t>la formulazione dell</w:t>
      </w:r>
      <w:r>
        <w:rPr>
          <w:b/>
        </w:rPr>
        <w:t xml:space="preserve">’Articolo 13 – INDIVIDUAZIONE DEGLI USI E DELLE PROPRIETA’ – </w:t>
      </w:r>
      <w:r>
        <w:rPr/>
        <w:t>N.T.A. del PIUE a seguito della presente variante avrà la seguente formulazione:</w:t>
      </w:r>
    </w:p>
    <w:p>
      <w:pPr>
        <w:pStyle w:val="Normal"/>
        <w:spacing w:lineRule="atLeast" w:line="300"/>
        <w:ind w:left="568" w:hanging="0"/>
        <w:jc w:val="both"/>
        <w:rPr/>
      </w:pPr>
      <w:r>
        <w:rPr/>
        <w:t xml:space="preserve"> “</w:t>
      </w:r>
      <w:r>
        <w:rPr>
          <w:i/>
        </w:rPr>
        <w:t>L’art. 13 individua gli usi e le proprietà degli spazi esterni.</w:t>
      </w:r>
    </w:p>
    <w:p>
      <w:pPr>
        <w:pStyle w:val="Normal"/>
        <w:spacing w:lineRule="atLeast" w:line="300"/>
        <w:ind w:left="568" w:hanging="0"/>
        <w:jc w:val="both"/>
        <w:rPr>
          <w:i/>
          <w:i/>
        </w:rPr>
      </w:pPr>
      <w:r>
        <w:rPr>
          <w:i/>
        </w:rPr>
        <w:t>La planimetria comprende l’area di intervento B9.B e l’area di intervento del bacino idrico (fuori dalla zona urbanistica B9.B).</w:t>
      </w:r>
    </w:p>
    <w:p>
      <w:pPr>
        <w:pStyle w:val="Normal"/>
        <w:spacing w:lineRule="atLeast" w:line="300"/>
        <w:ind w:left="568" w:hanging="0"/>
        <w:jc w:val="both"/>
        <w:rPr>
          <w:i/>
          <w:i/>
        </w:rPr>
      </w:pPr>
      <w:r>
        <w:rPr>
          <w:i/>
        </w:rPr>
        <w:t>Ogni area è individuata da un numero in relazione alla tavola di riferimento e alla legenda con simbolo grafico.</w:t>
      </w:r>
    </w:p>
    <w:p>
      <w:pPr>
        <w:pStyle w:val="Normal"/>
        <w:spacing w:lineRule="atLeast" w:line="300"/>
        <w:ind w:left="568" w:hanging="0"/>
        <w:jc w:val="both"/>
        <w:rPr/>
      </w:pPr>
      <w:r>
        <w:rPr>
          <w:i/>
        </w:rPr>
        <w:t>A progetto realizzato la situazione dovrà essere la seguente: quella indicata nella planimetria di progetto denominata Tav. 08.2 – Planimetria generale/Individuazione degli usi e delle proprietà presentata in data 05/10/2018 prot. 12895</w:t>
      </w:r>
      <w:r>
        <w:rPr/>
        <w:t>”;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RILEVATO  CHE 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/>
        <w:jc w:val="both"/>
        <w:rPr/>
      </w:pPr>
      <w:r>
        <w:rPr/>
        <w:t>Le opere di urbanizzazione primaria e secondaria  richieste dalla legislazione vigente, nonché dalle norme di attuazione dello strumento urbanistico generale costituito dal PSC, POC e RUE vigenti, sono state realizzate in forza di Permesso di Costruire n. 9998/209/2008, rilasciato in data 03/01/2009, e successiva SCIA in variante acquisita al prot. 15228/260/2014 del 19/12/2014 , sono state oggetto di collaudo funzionale e parziale a firma del tecnico incaricato dall’Amministrazione con Determina Dirigenziale n. 164 del 18/04/2011 Studio Sodano Engeneering s.r.l. di Parma, presentato con prot. 6855 in data 05/06/2012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/>
        <w:jc w:val="both"/>
        <w:rPr/>
      </w:pPr>
      <w:r>
        <w:rPr/>
        <w:t>In data 12/02/2015 con prot. 1772 il tecnico collaudatore ha presentato all’Amministrazione Comunale una attestazione di rispondenza per le opere di urbanizzazione primaria del comparto B9.B 1-2-3-4-5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/>
        <w:jc w:val="both"/>
        <w:rPr/>
      </w:pPr>
      <w:r>
        <w:rPr/>
        <w:t>le modifiche di cui sopra sono riassunte nei documenti di seguito elencati, allegati quale parte integrante al presente atto: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>-Schema di Convenzione Urbanistica;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>-Norme Tecniche del P.I.U.E.;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>-Tav. 8.2 Planimetria Generale – Individuazione degli usi e delle proprietà - presentato in data 05/10/2018 prot. 12895 dal tecnico professionista incaricato dalla proprietà, geom. Giuseppe Trascinelli;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VERIFICATO CHE </w:t>
      </w:r>
      <w:r>
        <w:rPr/>
        <w:t>nella fase di deposito della variante al PIUE di iniziativa pubblica denominato “B9.B 01-02-03-04-05” in Basilicanova non sono pervenute osservazioni;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VISTO </w:t>
      </w:r>
      <w:r>
        <w:rPr/>
        <w:t>il parere del Responsabile del Settore Politiche Energetiche, Patrimonio, Ambiente – Servizio Lavori Pubblici, pervenuto in data 24/05/2019  Prot. Int.7396, nel quale tra le varie argomentazioni si fa espresso richiamo al parere IREN pervenuto al protocollo dell’ente in data 03/02/2015 prot.1337;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VISTI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/>
        <w:jc w:val="both"/>
        <w:rPr/>
      </w:pPr>
      <w:r>
        <w:rPr/>
        <w:t>Il D.Lgs n. 70/2011 convertito nella Legge n.106/2011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/>
        <w:jc w:val="both"/>
        <w:rPr/>
      </w:pPr>
      <w:r>
        <w:rPr/>
        <w:t>P.I.U.E approvato con Delibera di Consiglio Comunale n. 44 del 23/07/2008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/>
        <w:jc w:val="both"/>
        <w:rPr/>
      </w:pPr>
      <w:r>
        <w:rPr/>
        <w:t>La Convenzione urbanistica stipulata in data 05/08/2008 (rep.43.277 – racc.12.274)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/>
        <w:jc w:val="both"/>
        <w:rPr/>
      </w:pPr>
      <w:r>
        <w:rPr/>
        <w:t>La delibera di Consiglio Comunale n.25 in data 27/06/2018;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tLeast" w:line="300"/>
        <w:jc w:val="center"/>
        <w:rPr/>
      </w:pPr>
      <w:r>
        <w:rPr>
          <w:b/>
        </w:rPr>
        <w:t>PROPONE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568" w:hanging="284"/>
        <w:jc w:val="both"/>
        <w:rPr/>
      </w:pPr>
      <w:r>
        <w:rPr>
          <w:b/>
          <w:u w:val="single"/>
        </w:rPr>
        <w:t xml:space="preserve">Di modificare </w:t>
      </w:r>
      <w:r>
        <w:rPr/>
        <w:t xml:space="preserve"> l’”</w:t>
      </w:r>
      <w:r>
        <w:rPr>
          <w:b/>
        </w:rPr>
        <w:t>Art.3 “Aree per  le opere di urbanizzazione – norme generali</w:t>
      </w:r>
      <w:r>
        <w:rPr/>
        <w:t>” della Convenzione Urbanistica stipulata in data 06/08/2008 (rep.43.277 – racc.12.274)  che verrebbe ad avere la seguente formulazione:</w:t>
      </w:r>
    </w:p>
    <w:p>
      <w:pPr>
        <w:pStyle w:val="Normal"/>
        <w:spacing w:lineRule="atLeast" w:line="300"/>
        <w:ind w:left="568" w:hanging="0"/>
        <w:jc w:val="both"/>
        <w:rPr>
          <w:b/>
          <w:b/>
          <w:u w:val="single"/>
        </w:rPr>
      </w:pPr>
      <w:r>
        <w:rPr>
          <w:b/>
        </w:rPr>
        <w:t>Articolo 3 – Aree per opere di urbanizzazione  - norme generali – della Convenzione Urbanistica.</w:t>
      </w:r>
    </w:p>
    <w:p>
      <w:pPr>
        <w:pStyle w:val="Normal"/>
        <w:spacing w:lineRule="atLeast" w:line="300"/>
        <w:ind w:left="568" w:hanging="0"/>
        <w:jc w:val="both"/>
        <w:rPr/>
      </w:pPr>
      <w:r>
        <w:rPr/>
        <w:t>“</w:t>
      </w:r>
      <w:r>
        <w:rPr>
          <w:i/>
        </w:rPr>
        <w:t>In osservanza ai disposti della legge 17.08.1942 n.1150 e successive modificazione e integrazioni, della legge 28.01.1977 n.10 e della vigente normativa regionale, il soggetto attuatore si obbliga a cedere gratuitamente al Comune di Montechiarugolo tutte le aree di urbanizzazione primaria individuate nel progetto e a liquidare, secondo le tabelle parametriche vigenti, gli oneri afferenti la quota relativa alle urbanizzazioni secondarie. Le quantità saranno non inferiori a quelle riportate nella tabella allegata al progetto, secondo le specificazioni riportate alla lettera a) e b) del precedente articolo 2. In particolare si preved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>Cessione gratuita al Comune di Montechiarugolo di una piccola area destinata a parcheggio pubblico indicata come “Area A1”, di superficie reale e rilevata pari a mq 45, posta in fregio alla strada pubblica di Via Garibald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>Cessione gratuita al Comune di Montechiarugolo dell’area indicata come “AREA 1” identificata al Foglio 34 con la particella 611/4 di mq 223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>Costituzione del diritto di superficie perpetuo a favore del soggetto attuatore (ditta VEGA SRL) di un’area di mq 144 di proprietà comunale identificata al Foglio 34 mappale 443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>Cessione gratuita al Comune di Montechiarugolo dell’area indicata come “AREA 1” identificata al Foglio 34 con la particella 611/5 di mq 154 riservando al soggetto attuatore (Ditta VEGA srl) la proprietà superficiaria perpetua delle opere realizzate nel sottosuolo identificate con le particelle 611/2 e 611/3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>Il soggetto attuatore si obbliga al pagamento di un canone una tantum, per la costituzione del diritto di superficie, per un importo pari a ero 5.328,00 (cinquemilatrecentoventotto/00), come risulta da perizia estimativa redatta da tecnico abilitato e acquisita al protocollo del comune in data 06/12/2017 prot. 14401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>le aree indicate come “Area 3A - 3B -  3C” ( rispettivamente di mq 16,70 – 36,79 – 82,31) le quali, previste di proprietà privata con vincolo dell’uso pubblico, perdono solo l’utilità pubblica a favore di quella privata in quanto aree di accesso alle autorimesse privat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Le aree indicate come “Area 3D-Area 3E” originariamente previste di proprietà privata ad uso pubblico, perdono solo l’utilità pubblica a favore di quella privata”; 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i/>
        </w:rPr>
        <w:t>Il Comune di Montechiarugolo acquisirà le aree e le opere di cui al presente articolo al proprio patrimonio indisponibile come meglio specificato nei relativi articoli seguenti</w:t>
      </w:r>
      <w:r>
        <w:rPr/>
        <w:t>”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Di dare atto che: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>1) visto il</w:t>
      </w:r>
      <w:r>
        <w:rPr>
          <w:b/>
        </w:rPr>
        <w:t xml:space="preserve"> </w:t>
      </w:r>
      <w:r>
        <w:rPr/>
        <w:t>parere</w:t>
      </w:r>
      <w:r>
        <w:rPr>
          <w:b/>
        </w:rPr>
        <w:t xml:space="preserve"> </w:t>
      </w:r>
      <w:r>
        <w:rPr/>
        <w:t xml:space="preserve">del Responsabile del Settore Politiche Energetiche, Patrimonio, Ambiente – Servizio Lavori Pubblici, pervenuto in data 24/05/2019  Prot. Int.7396, la modifica della convenzione urbanistica e successivo atto di cessione delle aree e opere di urbanizzazione dovrà essere preceduta, tramite apposita deliberazione,  dalla costituzione a favore del soggetto attuatore e/o dei suoi aventi causa, di  servitù attive e passive per le opere e servizi realizzate su aree di cessione all’ente; 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>2) il pagamento del canone una tantum per la costituzione del diritto di superficie, per un importo pari a ero 5.328,00 (cinquemilatrecentoventotto/00), dovrà essere corrisposto prima della sottoscrizione della convenzione;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Il soggetto attuatore si obbliga alla trascrizione delle servitù e dei vincoli derivanti dalla presente convenzione in tutti gli atti di compravendita successivi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568" w:hanging="284"/>
        <w:jc w:val="both"/>
        <w:rPr/>
      </w:pPr>
      <w:r>
        <w:rPr>
          <w:b/>
          <w:u w:val="single"/>
        </w:rPr>
        <w:t xml:space="preserve">Di modificare, </w:t>
      </w:r>
      <w:r>
        <w:rPr/>
        <w:t>a seguito della modifica di cui sopra, anche  l’art.13 delle N.T.A. che verrebbe ad avere la seguente formulazion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00"/>
        <w:jc w:val="both"/>
        <w:rPr/>
      </w:pPr>
      <w:r>
        <w:rPr>
          <w:b/>
        </w:rPr>
        <w:tab/>
        <w:t xml:space="preserve">   Articolo 13 – INDIVIDUAZIONE DEGLI USI E DELLE PROPRIETA’ – </w:t>
      </w:r>
      <w:r>
        <w:rPr/>
        <w:t>N.T.A. del PIUE.</w:t>
      </w:r>
    </w:p>
    <w:p>
      <w:pPr>
        <w:pStyle w:val="Normal"/>
        <w:spacing w:lineRule="atLeast" w:line="300"/>
        <w:ind w:left="568" w:hanging="0"/>
        <w:jc w:val="both"/>
        <w:rPr/>
      </w:pPr>
      <w:r>
        <w:rPr/>
        <w:t>“</w:t>
      </w:r>
      <w:r>
        <w:rPr>
          <w:i/>
        </w:rPr>
        <w:t>L’art. 13 individua gli usi e le proprietà degli spazi esterni. La planimetria comprende l’area di intervento B9.B e l’area di intervento del bacino idrico (fuori dalla zona urbanistica B9.B). Ogni area è individuata da un numero in relazione alla tavola di riferimento e alla legenda con simbolo grafico.</w:t>
      </w:r>
    </w:p>
    <w:p>
      <w:pPr>
        <w:pStyle w:val="Normal"/>
        <w:spacing w:lineRule="atLeast" w:line="300"/>
        <w:ind w:left="568" w:hanging="0"/>
        <w:jc w:val="both"/>
        <w:rPr/>
      </w:pPr>
      <w:r>
        <w:rPr>
          <w:i/>
        </w:rPr>
        <w:t>A progetto realizzato la situazione dovrà essere la seguente: quella indicata nella planimetria di progetto denominata Tav. 08.2 – Planimetria generale/Individuazione degli usi e delle proprietà presentato in data 05/10/2018 prot. 12895</w:t>
      </w:r>
      <w:r>
        <w:rPr/>
        <w:t>”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568" w:hanging="284"/>
        <w:jc w:val="both"/>
        <w:rPr/>
      </w:pPr>
      <w:r>
        <w:rPr>
          <w:b/>
          <w:u w:val="single"/>
        </w:rPr>
        <w:t xml:space="preserve">Di dare atto </w:t>
      </w:r>
      <w:r>
        <w:rPr/>
        <w:t>che viene altresì modificata la TAV. 8.2 del P.I.U.E. di iniziativa pubblica afferente al comparto B9.B 01-02-03-04-05, come da elaborato tecnico acquisito agli atti del servizio urbanistica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568" w:hanging="284"/>
        <w:jc w:val="both"/>
        <w:rPr/>
      </w:pPr>
      <w:r>
        <w:rPr>
          <w:b/>
          <w:u w:val="single"/>
        </w:rPr>
        <w:t xml:space="preserve">Di confermare </w:t>
      </w:r>
      <w:r>
        <w:rPr/>
        <w:t xml:space="preserve"> gli altri  impegni assunti dal Soggetto attuatore, per tutto quanto non modificato, in forza di sottoscrizione della convenzione urbanistica, stipulata in data 05/08/2008 (rep. 43.277 – racc. 12.274;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568" w:hanging="284"/>
        <w:jc w:val="both"/>
        <w:rPr/>
      </w:pPr>
      <w:r>
        <w:rPr>
          <w:b/>
          <w:u w:val="single"/>
        </w:rPr>
        <w:t>Di recepire</w:t>
      </w:r>
      <w:r>
        <w:rPr/>
        <w:t xml:space="preserve">  le modifiche di cui sopra, comportanti variante al P.I.U.E. di iniziativa pubblica afferente al comparto B9.B 01-02-03-04-05  ed in particolare della Convenzione Urbanistica stipulata in data 06/08/2008 (rep.43.277 – racc.12.274)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568" w:hanging="284"/>
        <w:jc w:val="both"/>
        <w:rPr/>
      </w:pPr>
      <w:r>
        <w:rPr>
          <w:b/>
          <w:u w:val="single"/>
        </w:rPr>
        <w:t xml:space="preserve">Di dare mandato </w:t>
      </w:r>
      <w:r>
        <w:rPr/>
        <w:t>all’Ufficio Urbanistica competente di procedere alla pubblicazione degli atti al fine della pubblica presa visione ai sensi della normativa vigente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568" w:hanging="284"/>
        <w:jc w:val="both"/>
        <w:rPr/>
      </w:pPr>
      <w:r>
        <w:rPr>
          <w:b/>
          <w:u w:val="single"/>
        </w:rPr>
        <w:t>Di dare atto</w:t>
      </w:r>
      <w:r>
        <w:rPr/>
        <w:t xml:space="preserve"> che ai sensi dell’art. 39 del D.Lgs. 33/2013 il presente provvedimento sarà inserito sul sito istituzionale dell’Ente alla sezione “Amministrazione Trasparente”, sottosezione “Pianificazione e governo del territorio”.</w:t>
      </w:r>
    </w:p>
    <w:p>
      <w:pPr>
        <w:pStyle w:val="Normal"/>
        <w:rPr/>
      </w:pPr>
      <w:r>
        <w:rPr/>
      </w:r>
    </w:p>
    <w:p>
      <w:pPr>
        <w:pStyle w:val="TextBodyIndent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testo"/>
      <w:bookmarkStart w:id="21" w:name="testo"/>
      <w:bookmarkEnd w:id="21"/>
      <w:r>
        <w:br w:type="page"/>
      </w:r>
    </w:p>
    <w:p>
      <w:pPr>
        <w:pStyle w:val="Normal"/>
        <w:ind w:left="284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to, confermato e sottoscrit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bookmarkStart w:id="22" w:name="titolo_presiede_retro"/>
            <w:r>
              <w:rPr>
                <w:rFonts w:cs="Arial" w:ascii="Arial" w:hAnsi="Arial"/>
                <w:szCs w:val="24"/>
              </w:rPr>
              <w:t>Il Sindaco</w:t>
            </w:r>
            <w:bookmarkEnd w:id="22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bookmarkStart w:id="23" w:name="nome_presiede_retro"/>
            <w:r>
              <w:rPr>
                <w:rFonts w:cs="Arial" w:ascii="Arial" w:hAnsi="Arial"/>
                <w:szCs w:val="24"/>
              </w:rPr>
              <w:t>Luigi Buriola</w:t>
            </w:r>
            <w:bookmarkEnd w:id="23"/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bookmarkStart w:id="24" w:name="titolo_assiste_retro"/>
            <w:r>
              <w:rPr>
                <w:rFonts w:cs="Arial" w:ascii="Arial" w:hAnsi="Arial"/>
                <w:szCs w:val="24"/>
              </w:rPr>
              <w:t>Il Vice Segretario Comunale</w:t>
            </w:r>
            <w:bookmarkEnd w:id="24"/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bookmarkStart w:id="25" w:name="nome_assiste_retro"/>
            <w:r>
              <w:rPr>
                <w:rFonts w:cs="Arial" w:ascii="Arial" w:hAnsi="Arial"/>
                <w:szCs w:val="24"/>
                <w:lang w:val="en-US" w:eastAsia="en-US"/>
              </w:rPr>
              <w:t>Dott.ssa Pecorari Maria Carlotta</w:t>
            </w:r>
            <w:bookmarkEnd w:id="25"/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-82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">
    <w:name w:val="L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2">
    <w:name w:val="Body Text 2"/>
    <w:basedOn w:val="Normal"/>
    <w:qFormat/>
    <w:pPr>
      <w:ind w:left="0" w:right="425" w:hanging="0"/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849" w:firstLine="284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0" w:right="851" w:hanging="0"/>
    </w:pPr>
    <w:rPr>
      <w:sz w:val="20"/>
    </w:rPr>
  </w:style>
  <w:style w:type="paragraph" w:styleId="Corpodeltesto31">
    <w:name w:val="Corpo del testo 31"/>
    <w:basedOn w:val="Normal"/>
    <w:qFormat/>
    <w:pPr/>
    <w:rPr>
      <w:rFonts w:ascii="Century Gothic" w:hAnsi="Century Gothic" w:cs="Century Gothic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commento1">
    <w:name w:val="Testo commento1"/>
    <w:basedOn w:val="Normal"/>
    <w:qFormat/>
    <w:pPr/>
    <w:rPr>
      <w:rFonts w:ascii="Century Gothic" w:hAnsi="Century Gothic" w:cs="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0:00Z</dcterms:created>
  <dc:creator>AFGE10</dc:creator>
  <dc:description/>
  <dc:language>en-US</dc:language>
  <cp:lastModifiedBy>cornali</cp:lastModifiedBy>
  <cp:lastPrinted>2008-11-25T12:10:00Z</cp:lastPrinted>
  <dcterms:modified xsi:type="dcterms:W3CDTF">2019-07-31T07:10:00Z</dcterms:modified>
  <cp:revision>2</cp:revision>
  <dc:subject/>
  <dc:title>- DELIBERAZIONE DI GIUNTA COMUNALE   -</dc:title>
</cp:coreProperties>
</file>