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enter" w:pos="-5245" w:leader="none"/>
                <w:tab w:val="right" w:pos="9638" w:leader="none"/>
              </w:tabs>
              <w:spacing w:lineRule="auto" w:line="276"/>
              <w:jc w:val="center"/>
              <w:rPr>
                <w:spacing w:val="60"/>
                <w:w w:val="13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685800"/>
                  <wp:effectExtent l="0" t="0" r="0" b="0"/>
                  <wp:docPr id="1" name="stemmacandi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candi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ind w:left="639" w:hanging="0"/>
              <w:rPr>
                <w:sz w:val="56"/>
              </w:rPr>
            </w:pPr>
            <w:r>
              <w:rPr>
                <w:b/>
                <w:sz w:val="56"/>
              </w:rPr>
              <w:t>COMUNE DI CANDIOLO</w:t>
            </w:r>
          </w:p>
          <w:p>
            <w:pPr>
              <w:pStyle w:val="Normal"/>
              <w:jc w:val="center"/>
              <w:rPr/>
            </w:pPr>
            <w:r>
              <w:rPr/>
              <w:t>Città Metropolitana di Tori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spacing w:before="0" w:after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NSIGLIO COMUNALE </w:t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separate"/>
            </w:r>
            <w:r>
              <w:rPr>
                <w:b/>
                <w:bCs/>
                <w:sz w:val="36"/>
              </w:rPr>
              <w:t>16</w:t>
            </w:r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GETTO: </w:t>
            </w: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Approvazione della variazione di bilancio n. 4 al bilancio di previsione 2024-2026 ai sensi dell'art. 175, cc 1 e 2, del D.Lgs n. 267/2000 - T.U.E.L.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DUEMILAVENTIQUATTRO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</w:rPr>
        <w:t>,</w:t>
      </w:r>
      <w:r>
        <w:rPr/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VENTIQUATTRO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</w:rPr>
        <w:t>,</w:t>
      </w:r>
      <w:r>
        <w:rPr/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APRILE</w:t>
      </w:r>
      <w:r>
        <w:rPr>
          <w:b/>
          <w:caps/>
        </w:rPr>
      </w:r>
      <w:r>
        <w:rPr>
          <w:caps/>
          <w:b/>
        </w:rPr>
        <w:fldChar w:fldCharType="end"/>
      </w:r>
      <w:r>
        <w:rPr/>
        <w:t xml:space="preserve">,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1:00</w:t>
      </w:r>
      <w:r>
        <w:rPr>
          <w:b/>
        </w:rPr>
      </w:r>
      <w:r>
        <w:rPr>
          <w:b/>
        </w:rPr>
        <w:fldChar w:fldCharType="end"/>
      </w:r>
      <w:r>
        <w:rPr/>
        <w:t xml:space="preserve">, nella sala del consiglio comunale in Via Foscolo n. 4, convocato per determinazione del Presidente del Consiglio, con avvisi scritti e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ordinaria</w:t>
      </w:r>
      <w:r>
        <w:rPr/>
      </w:r>
      <w:r>
        <w:rPr/>
        <w:fldChar w:fldCharType="end"/>
      </w:r>
      <w:r>
        <w:rPr/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,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, IL CONSIGLIO COMUNALE, del quale sono membri i Signor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073"/>
        <w:gridCol w:w="3676"/>
        <w:gridCol w:w="1093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gnome e Nom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e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gnome e Nom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e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BOCCARDO STEFANO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RUGGIERO MONIA TAMARA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FIUME TERESA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PELLEGRINI GIOVANNA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SPATRISANO ANTONIO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ZUCCA PALMIRO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LAMBERTO CHIARA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SILANO GIUSEPPE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DI TOMMASO GIOVANNI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ROLLE' MICHELE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PIAZZA GIUSEPPE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CANARECCI ALBERTO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Presenze_Ammi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MAINA PIERO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/>
              <w:t>Totale Present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Totale Assent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ssiste l’adunanza l’infrascritto Segretario Comunale,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t. CATTI Giulio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con le funzioni previste dall’art. 97, comma 4, lett. a) del D.Lgs. n. 267/2000 – T.U.E.L.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sendo legale il numero degli intervenuti, il Sig. CANARECCI ALBERTO, nella sua qualità di Vice Presidente del Consiglio Comunale, assume la presidenza e dichiara aperta la seduta per la trattazione dell’oggetto sopra indic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/CC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4/04/2024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szCs w:val="24"/>
          <w:lang w:eastAsia="ar-SA"/>
        </w:rPr>
        <w:t>Dato atto che è pervenuta la proposta di deliberazione n</w:t>
      </w:r>
      <w:r>
        <w:rPr>
          <w:sz w:val="22"/>
          <w:szCs w:val="22"/>
        </w:rPr>
        <w:t xml:space="preserve">° </w:t>
      </w:r>
      <w:r>
        <w:fldChar w:fldCharType="begin">
          <w:ffData>
            <w:name w:val="Delibere_NumProp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Delibere_DatProp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/04/202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’</w:t>
      </w:r>
      <w:r>
        <w:fldChar w:fldCharType="begin">
          <w:ffData>
            <w:name w:val="Delibere_Ufficio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EA FINANZIARI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avente  per oggetto: </w:t>
      </w:r>
      <w:r>
        <w:rPr>
          <w:b/>
          <w:caps/>
          <w:sz w:val="22"/>
          <w:szCs w:val="22"/>
        </w:rPr>
        <w:t>“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Approvazione della variazione di bilancio n. 4 al bilancio di previsione 2024-2026 ai sensi dell'art. 175, cc 1 e 2, del D.Lgs n. 267/2000 - T.U.E.L.</w: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  <w:r>
        <w:rPr>
          <w:szCs w:val="24"/>
          <w:lang w:eastAsia="ar-SA"/>
        </w:rPr>
        <w:t>unita al presente atto per farne parte integrante e sostanziale;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isto il T.U. Enti Locali, approvato con D.Lgs 18 agosto 2000, n. 267, e s.m.i.;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isto lo Statuto Comunale;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isti gli articoli 67 ss. del Regolamento del Consiglio Comunale, approvato con deliberazione consiliare n. 5 del 10 marzo 2016;</w:t>
      </w:r>
    </w:p>
    <w:p>
      <w:pPr>
        <w:pStyle w:val="Normal"/>
        <w:spacing w:before="0" w:after="12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</w:rPr>
        <w:t>Udito il Consigliere Lamberto, il qu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ZIONA SULLA PROP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ggendo parte della proposta di deliberazione medesima, esponendo i contenuti principali della variazione e richiamando il parere del Revisore dei Cont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ilevato che nessun altro chiede di intervenire o di esprimere dichiarazioni di vo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 in ordine alla regolarità tecnica e di regolarità contabile del Responsabile del Settore Finanziario, rilasciati ai sensi dell'art. 49 del D.Lgs. n. 267 del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arere favorevole del Segretario Comunale, rilasciato ai sensi dell’art. 52 comma 2 dello Statu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ce Presidente del Consiglio pone in votazione la proposta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il seguente risultato espresso in forma palese per alzata di ma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28"/>
      </w:tblGrid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 xml:space="preserve">CONSIGLIERI PRESENTI 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>N.  12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CONSIGLIERI VOTANT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>N.    8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VOTI FAVOREVOL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 xml:space="preserve">N.    8 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VOTI CONTRAR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>N.    0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ASTENUT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 xml:space="preserve">N.    4 (Ruggiero, Pellegrini, Zucca, Silano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/>
      </w:pPr>
      <w:r>
        <w:rPr/>
        <w:t xml:space="preserve">Di approvare la proposta di deliberazione </w:t>
      </w:r>
      <w:r>
        <w:rPr>
          <w:sz w:val="22"/>
          <w:szCs w:val="22"/>
        </w:rPr>
        <w:t xml:space="preserve">n. </w:t>
      </w:r>
      <w:r>
        <w:fldChar w:fldCharType="begin">
          <w:ffData>
            <w:name w:val="Delibere_NumProp_0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Delibere_DatProp_0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/04/202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’</w:t>
      </w:r>
      <w:r>
        <w:fldChar w:fldCharType="begin">
          <w:ffData>
            <w:name w:val="Delibere_Ufficio_0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EA FINANZIARI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vente per oggetto: </w:t>
      </w:r>
      <w:r>
        <w:rPr>
          <w:b/>
          <w:caps/>
          <w:sz w:val="22"/>
          <w:szCs w:val="22"/>
        </w:rPr>
        <w:t>“</w:t>
      </w:r>
      <w:r>
        <w:fldChar w:fldCharType="begin">
          <w:ffData>
            <w:name w:val="Delibere_Ogg1_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Approvazione della variazione di bilancio n. 4 al bilancio di previsione 2024-2026 ai sensi dell'art. 175, cc 1 e 2, del D.Lgs n. 267/2000 - T.U.E.L.</w: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</w:rPr>
        <w:t>".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sz w:val="22"/>
          <w:szCs w:val="22"/>
        </w:rPr>
        <w:t>Successivamente, con  separata votazione espressa in forma palese</w:t>
      </w:r>
      <w:r>
        <w:rPr/>
        <w:t xml:space="preserve"> per alzata di mano, con il seguente risultato:</w:t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28"/>
      </w:tblGrid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 xml:space="preserve">CONSIGLIERI PRESENTI 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>N.  12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CONSIGLIERI VOTANT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>N.    8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VOTI FAVOREVOL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 xml:space="preserve">N.    8 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VOTI CONTRAR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>N.    0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Rientrocorpodeltesto2"/>
              <w:spacing w:lineRule="auto" w:line="240" w:before="120" w:after="120"/>
              <w:rPr/>
            </w:pPr>
            <w:r>
              <w:rPr/>
              <w:t>ASTENUTI</w:t>
            </w:r>
          </w:p>
        </w:tc>
        <w:tc>
          <w:tcPr>
            <w:tcW w:w="5528" w:type="dxa"/>
            <w:tcBorders/>
          </w:tcPr>
          <w:p>
            <w:pPr>
              <w:pStyle w:val="Rientrocorpodeltesto2"/>
              <w:spacing w:lineRule="auto" w:line="240" w:before="120" w:after="120"/>
              <w:ind w:left="0" w:hanging="0"/>
              <w:rPr/>
            </w:pPr>
            <w:r>
              <w:rPr/>
              <w:t xml:space="preserve">N.    4 (Ruggiero, Pellegrini, Zucca, Silano)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Di dichiarare la presente deliberazione immediatamente eseguibile, ai sensi dell’art. 134, comma 4, del D.Lgs. n. 267/2000.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enter" w:pos="-5245" w:leader="none"/>
                <w:tab w:val="right" w:pos="9638" w:leader="none"/>
              </w:tabs>
              <w:spacing w:lineRule="auto" w:line="276"/>
              <w:jc w:val="center"/>
              <w:rPr>
                <w:spacing w:val="60"/>
                <w:w w:val="13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8495" cy="688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ind w:left="639" w:hanging="0"/>
              <w:rPr>
                <w:sz w:val="56"/>
              </w:rPr>
            </w:pPr>
            <w:r>
              <w:rPr>
                <w:b/>
                <w:sz w:val="56"/>
              </w:rPr>
              <w:t>COMUNE DI CANDIOLO</w:t>
            </w:r>
          </w:p>
          <w:p>
            <w:pPr>
              <w:pStyle w:val="Normal"/>
              <w:jc w:val="center"/>
              <w:rPr/>
            </w:pPr>
            <w:r>
              <w:rPr/>
              <w:t>Città Metropolitana di Tori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  <w:u w:val="single"/>
        </w:rPr>
        <w:t xml:space="preserve">PROPOSTA N. </w:t>
      </w:r>
      <w:r>
        <w:fldChar w:fldCharType="begin">
          <w:ffData>
            <w:name w:val="Delibere_NumProp_9"/>
            <w:enabled/>
            <w:calcOnExit w:val="0"/>
            <w:textInput/>
          </w:ffData>
        </w:fldChar>
      </w:r>
      <w:r>
        <w:rPr>
          <w:u w:val="single"/>
          <w:b/>
          <w:szCs w:val="24"/>
        </w:rPr>
        <w:instrText xml:space="preserve"> FORMTEXT </w:instrTex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separate"/>
      </w:r>
      <w:r>
        <w:rPr>
          <w:b/>
          <w:szCs w:val="24"/>
          <w:u w:val="single"/>
        </w:rPr>
        <w:t>17</w:t>
      </w:r>
      <w:r/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caps/>
          <w:szCs w:val="24"/>
        </w:rPr>
      </w:pPr>
      <w:r>
        <w:fldChar w:fldCharType="begin">
          <w:ffData>
            <w:name w:val="Delibere_Organo_0_9"/>
            <w:enabled/>
            <w:calcOnExit w:val="0"/>
            <w:textInput/>
          </w:ffData>
        </w:fldChar>
      </w:r>
      <w:r>
        <w:rPr>
          <w:caps/>
          <w:szCs w:val="24"/>
        </w:rPr>
        <w:instrText xml:space="preserve"> FORMTEXT </w:instrText>
      </w:r>
      <w:r>
        <w:rPr>
          <w:caps/>
          <w:szCs w:val="24"/>
        </w:rPr>
      </w:r>
      <w:r>
        <w:rPr>
          <w:caps/>
          <w:szCs w:val="24"/>
        </w:rPr>
        <w:fldChar w:fldCharType="separate"/>
      </w:r>
      <w:r>
        <w:rPr>
          <w:caps/>
          <w:szCs w:val="24"/>
        </w:rPr>
        <w:t>CONSIGLIO COMUNALE</w:t>
      </w:r>
      <w:r/>
      <w:r>
        <w:rPr>
          <w:caps/>
          <w:szCs w:val="24"/>
        </w:rPr>
        <w:fldChar w:fldCharType="end"/>
      </w:r>
      <w:r>
        <w:rPr>
          <w:caps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lonna MT" w:hAnsi="Colonna MT" w:cs="Colonna MT"/>
          <w:i/>
          <w:i/>
          <w:szCs w:val="24"/>
        </w:rPr>
      </w:pPr>
      <w:r>
        <w:rPr>
          <w:szCs w:val="24"/>
        </w:rPr>
        <w:t>DI DELIBERAZIONE DA PARTE DELL’</w:t>
      </w:r>
      <w:bookmarkStart w:id="0" w:name="Proposta_Ufficio"/>
      <w:r>
        <w:rPr>
          <w:szCs w:val="24"/>
        </w:rPr>
        <w:t xml:space="preserve"> </w:t>
      </w:r>
      <w:r>
        <w:fldChar w:fldCharType="begin">
          <w:ffData>
            <w:name w:val="Delibere_Ufficio_0_9"/>
            <w:enabled/>
            <w:calcOnExit w:val="0"/>
            <w:textInput/>
          </w:ffData>
        </w:fldChar>
      </w:r>
      <w:r>
        <w:rPr>
          <w:caps/>
          <w:szCs w:val="24"/>
        </w:rPr>
        <w:instrText xml:space="preserve"> FORMTEXT </w:instrText>
      </w:r>
      <w:bookmarkEnd w:id="0"/>
      <w:r>
        <w:rPr>
          <w:caps/>
          <w:szCs w:val="24"/>
        </w:rPr>
      </w:r>
      <w:r>
        <w:rPr>
          <w:caps/>
          <w:szCs w:val="24"/>
        </w:rPr>
        <w:fldChar w:fldCharType="separate"/>
      </w:r>
      <w:r>
        <w:rPr>
          <w:caps/>
          <w:szCs w:val="24"/>
        </w:rPr>
        <w:t>AREA FINANZIARIA</w:t>
      </w:r>
      <w:r/>
      <w:r>
        <w:rPr>
          <w:caps/>
          <w:szCs w:val="24"/>
        </w:rPr>
        <w:fldChar w:fldCharType="end"/>
      </w:r>
      <w:r>
        <w:rPr>
          <w:caps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ASSESSO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ISTRUTTO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  <w:t xml:space="preserve">CANDIOLO, LI  </w:t>
      </w:r>
      <w:r>
        <w:fldChar w:fldCharType="begin">
          <w:ffData>
            <w:name w:val="Delibere_Data_0_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05/04/2024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13"/>
      </w:tblGrid>
      <w:tr>
        <w:trPr/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Delibere_Ogg1_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Approvazione della variazione di bilancio n. 4 al bilancio di previsione 2024-2026 ai sensi dell'art. 175, cc 1 e 2, del D.Lgs n. 267/2000 - T.U.E.L.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Proposta n. </w:t>
      </w:r>
      <w:r>
        <w:fldChar w:fldCharType="begin">
          <w:ffData>
            <w:name w:val="Delibere_Numero_0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  <w:lang w:eastAsia="ar-SA"/>
        </w:rPr>
        <w:t>Vist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 xml:space="preserve">Gli artt. </w:t>
      </w:r>
      <w:r>
        <w:rPr>
          <w:szCs w:val="24"/>
          <w:lang w:eastAsia="zh-CN"/>
        </w:rPr>
        <w:t>42, comma 2, lettera b), e comma 4, 48, 49, 175, commi 1, 2 e 8</w:t>
      </w:r>
      <w:r>
        <w:rPr>
          <w:szCs w:val="24"/>
        </w:rPr>
        <w:t xml:space="preserve">, del D.Lgs. n. 267/2000 – T.U.E.L., approvato con D.Lgs. n. 267 del 18/08/2000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Il D.Lgs. 23 giugno 2011, n. 118, come modificato dal D.Lgs. 10 agosto 2014, n. 126, e i relativi allegati 4/1 e 4/2 contenenti i principi contabili applicat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 xml:space="preserve">Il vigente Regolamento comunale di contabilità, </w:t>
      </w:r>
      <w:r>
        <w:rPr/>
        <w:t>approvato con deliberazione del Consiglio Comunale n. 56 del 20/12/2016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PREMESSO CH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szCs w:val="24"/>
        </w:rPr>
        <w:t>Con precedente deliberazione del Consiglio Comunale n. 68 in data 27 dicembre 2023, immediatamente esecutiva ai sensi di legge, sono stati approvati il bilancio di previsione 2024-2026 e il documento unico di programm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n precedente deliberazione della Giunta Comunale n. 6 del 24 gennaio 2024, immediatamente esecutiva, è stata approvata una prima variazione di bilancio di sola cassa, ai sensi dell'art.</w:t>
      </w:r>
      <w:r>
        <w:rPr/>
        <w:t xml:space="preserve"> </w:t>
      </w:r>
      <w:r>
        <w:rPr>
          <w:szCs w:val="24"/>
        </w:rPr>
        <w:t>175, comma 5 bis, lettera d), del D.Lgs. n. 267/2000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n precedente deliberazione della Giunta Comunale n. 7 del 24 gennaio 2024, immediatamente esecutiva e ratificata da parte del Consiglio Comunale entro i termini di legge nella seduta odierna, è stata approvata una prima variazione di bilancio, ai sensi dell'art. 175, c. 4, del D.Lgs. n. 267/2000 - T.U.E.L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Con precedente deliberazione della Giunta Comunale n. 26 in data 16 febbraio 2024, immediatamente esecutiva, è stato approvato il riaccertamento ordinario dei residui 2023 e, con l'occasione, è stata apportata al bilancio di previsione 2024-2026 una seconda variazione di competenza e cassa per la costituzione del fondo pluriennale vincolato 2024 e per le conseguenti ulteriori variazioni di cas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n deliberazione del Consiglio Comunale n. 10 del 20 marzo 2024, immediatamente esecutiva, è stato approvato il rendiconto della gestione 2023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condo quanto riportato nel prospetto dimostrativo del risultato di amministrazione, i valori contabili approvati con la deliberazione di cui al punto precedente sono quelli risultanti dal seguente prospetto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2" w:firstLine="708"/>
        <w:jc w:val="both"/>
        <w:rPr>
          <w:szCs w:val="24"/>
        </w:rPr>
      </w:pPr>
      <w:r>
        <w:rPr>
          <w:szCs w:val="24"/>
        </w:rPr>
        <w:t>Residui</w:t>
        <w:tab/>
        <w:tab/>
        <w:t>Competenza</w:t>
        <w:tab/>
        <w:tab/>
        <w:t>Totale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Fondo di cassa al 01/01/2023</w:t>
        <w:tab/>
        <w:tab/>
        <w:tab/>
        <w:tab/>
        <w:tab/>
        <w:tab/>
        <w:tab/>
        <w:t xml:space="preserve">            € 1.359.600,39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iscossioni</w:t>
        <w:tab/>
        <w:tab/>
        <w:tab/>
        <w:tab/>
        <w:t>€     657.958,31</w:t>
        <w:tab/>
        <w:t>€ 4.685.495,32</w:t>
        <w:tab/>
        <w:t>€  5.343.453,63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agamenti</w:t>
        <w:tab/>
        <w:tab/>
        <w:tab/>
        <w:tab/>
        <w:t>€     936.058,44</w:t>
        <w:tab/>
        <w:t>€ 4.131.919,15</w:t>
        <w:tab/>
        <w:t>€  5.067.977,59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Fondo di cassa al 31/12/2023</w:t>
        <w:tab/>
        <w:tab/>
        <w:tab/>
        <w:tab/>
        <w:tab/>
        <w:tab/>
        <w:tab/>
        <w:tab/>
        <w:t>€  1.635.076,43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sidui attivi</w:t>
        <w:tab/>
        <w:tab/>
        <w:tab/>
        <w:tab/>
        <w:t>€  2.812.908,42</w:t>
        <w:tab/>
        <w:t>€ 1.476.261,06</w:t>
        <w:tab/>
        <w:t>€  4.289.169,48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sidui passivi</w:t>
        <w:tab/>
        <w:tab/>
        <w:tab/>
        <w:t>€     799.479,60</w:t>
        <w:tab/>
        <w:t>€ 1.201.030,89</w:t>
        <w:tab/>
        <w:t>€  2.000.510,49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F.P.V. spese correnti </w:t>
        <w:tab/>
        <w:tab/>
        <w:tab/>
        <w:tab/>
        <w:tab/>
        <w:tab/>
        <w:tab/>
        <w:tab/>
        <w:tab/>
        <w:t>€    104.049,9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F.P.V. spese in conto capitale </w:t>
        <w:tab/>
        <w:tab/>
        <w:tab/>
        <w:t xml:space="preserve">                                               €     557.482,92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AVANZO DI AMMINISTRAZIONE</w:t>
      </w:r>
      <w:r>
        <w:rPr>
          <w:szCs w:val="24"/>
        </w:rPr>
        <w:tab/>
        <w:t xml:space="preserve">                                                     </w:t>
        <w:tab/>
      </w:r>
      <w:r>
        <w:rPr>
          <w:b/>
          <w:szCs w:val="24"/>
        </w:rPr>
        <w:t>€  3.262.202,60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fondo crediti di dubbia esigibilità</w:t>
        <w:tab/>
        <w:tab/>
        <w:tab/>
        <w:tab/>
        <w:tab/>
        <w:tab/>
        <w:tab/>
        <w:t>€       2.277.000,00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accantonato per altre ragioni</w:t>
        <w:tab/>
        <w:tab/>
        <w:tab/>
        <w:tab/>
        <w:tab/>
        <w:tab/>
        <w:tab/>
        <w:tab/>
        <w:t xml:space="preserve">€          161.459,68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fondi vincolati per leggi e principi contabili</w:t>
        <w:tab/>
        <w:tab/>
        <w:tab/>
        <w:tab/>
        <w:tab/>
        <w:tab/>
        <w:t>€            48.241,97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fondi vincolati da trasferimenti</w:t>
        <w:tab/>
        <w:tab/>
        <w:tab/>
        <w:tab/>
        <w:tab/>
        <w:tab/>
        <w:tab/>
        <w:t>€                     0,00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fondi vincolati per contrazione di mutui</w:t>
        <w:tab/>
        <w:tab/>
        <w:tab/>
        <w:tab/>
        <w:tab/>
        <w:tab/>
        <w:t>€                     0,00</w:t>
      </w:r>
    </w:p>
    <w:p>
      <w:pPr>
        <w:pStyle w:val="Normal"/>
        <w:autoSpaceDE w:val="false"/>
        <w:jc w:val="both"/>
        <w:rPr/>
      </w:pPr>
      <w:r>
        <w:rPr>
          <w:sz w:val="20"/>
        </w:rPr>
        <w:t>di cui fondi vincolati per decisioni formali dell’ente</w:t>
        <w:tab/>
        <w:tab/>
        <w:tab/>
        <w:tab/>
        <w:tab/>
        <w:tab/>
        <w:t>€                     0,00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fondi vincolati per altre ragioni</w:t>
        <w:tab/>
        <w:tab/>
        <w:tab/>
        <w:tab/>
        <w:tab/>
        <w:t xml:space="preserve">                             €                    0,00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cui fondi destinati agli investimenti</w:t>
        <w:tab/>
        <w:tab/>
        <w:tab/>
        <w:tab/>
        <w:tab/>
        <w:tab/>
        <w:tab/>
        <w:t>€                     0,00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di cui fondi non vincolati</w:t>
        <w:tab/>
        <w:tab/>
        <w:tab/>
        <w:tab/>
        <w:tab/>
        <w:tab/>
        <w:tab/>
        <w:tab/>
        <w:tab/>
        <w:t>€          775.500,95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Con deliberazione del Consiglio Comunale n. 11 del 20 marzo 2024, immediatamente esecutiva, è stata approvata una terza variazione al bilancio di previsione 2024-2026 ai sensi dell’art. 175, commi 1 e 2, del D.Lgs. n. 267/2000;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ONSIDERATO CH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Cs w:val="24"/>
        </w:rPr>
      </w:pPr>
      <w:r>
        <w:rPr>
          <w:szCs w:val="24"/>
        </w:rPr>
        <w:t>Occorre apportare una quarta variazione di competenza e cassa al Bilancio di Previsione 2024-2026 in quanto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Cs w:val="24"/>
        </w:rPr>
      </w:pPr>
      <w:r>
        <w:rPr>
          <w:szCs w:val="24"/>
        </w:rPr>
        <w:t>occorre provvedere alcuni aggiustamenti delle previsioni di entrata e di spesa di parte corrente e capitale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szCs w:val="24"/>
        </w:rPr>
        <w:t>è intenzione dell’Amministrazione comunale procedere all’applicazione di una quota della componente libera dell'avanzo di amministrazione approvato, per il finanziamento di spese correnti a carattere non permanente ai sensi dell’art 187, comma 2, lettera d), del D.Lgs. n. 267/2000 - T.U.E.L., per complessivi euro 6.500,00, e precisamente per servizi di riorganizzazione dell’archivio comunale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szCs w:val="24"/>
        </w:rPr>
      </w:pPr>
      <w:r>
        <w:rPr>
          <w:szCs w:val="24"/>
        </w:rPr>
        <w:t>considerate le imminenti elezioni amministrative comunali, occorre applicare una quota dell’avanzo accantonato per l’indennità di fine mandato del Sindaco per euro 7.226,51;</w:t>
      </w:r>
    </w:p>
    <w:p>
      <w:pPr>
        <w:pStyle w:val="Normal"/>
        <w:widowControl w:val="false"/>
        <w:suppressAutoHyphens w:val="true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caps/>
          <w:szCs w:val="24"/>
          <w:lang w:eastAsia="zh-CN"/>
        </w:rPr>
        <w:t xml:space="preserve">Dato atto </w:t>
      </w:r>
      <w:r>
        <w:rPr>
          <w:b/>
          <w:szCs w:val="24"/>
          <w:lang w:eastAsia="zh-CN"/>
        </w:rPr>
        <w:t>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Le variazioni sopra menzionate sono più compiutamente indicate e dettagliate negli allegati prospetti che formano parte integrante e sostanziale della presente proposta di deliberazione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Cs w:val="24"/>
        </w:rPr>
        <w:t xml:space="preserve">Al bilancio di previsione 2024-2026 come sopra approvato e successivamente variato è stata complessivamente applicata, considerando quanto oggetto del presente atto, una quota dell’avanzo di amministrazione accertato con </w:t>
      </w:r>
      <w:r>
        <w:rPr>
          <w:rFonts w:eastAsia="Verdana"/>
          <w:szCs w:val="24"/>
        </w:rPr>
        <w:t xml:space="preserve">deliberazione </w:t>
      </w:r>
      <w:r>
        <w:rPr>
          <w:szCs w:val="24"/>
        </w:rPr>
        <w:t>del Consiglio Comunale n 10 del 20/03/2024 pari a € 248.726,51, precisamente composta d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18" w:hanging="360"/>
        <w:jc w:val="both"/>
        <w:rPr/>
      </w:pPr>
      <w:r>
        <w:rPr/>
        <w:t xml:space="preserve">Avanzo di amministrazione accantonato </w:t>
        <w:tab/>
        <w:t>€     7.226,51, di cui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sz w:val="20"/>
        </w:rPr>
      </w:pPr>
      <w:r>
        <w:rPr>
          <w:sz w:val="20"/>
        </w:rPr>
        <w:t>Al Titolo I della parte Spesa</w:t>
        <w:tab/>
        <w:tab/>
        <w:t xml:space="preserve"> </w:t>
        <w:tab/>
        <w:t>€      7.226,5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Avanzo di amministrazione libero</w:t>
      </w:r>
      <w:r>
        <w:rPr>
          <w:b/>
          <w:bCs/>
        </w:rPr>
        <w:tab/>
        <w:tab/>
      </w:r>
      <w:r>
        <w:rPr>
          <w:bCs/>
        </w:rPr>
        <w:t xml:space="preserve">€ </w:t>
      </w:r>
      <w:bookmarkStart w:id="1" w:name="_Hlk145335045"/>
      <w:r>
        <w:rPr>
          <w:bCs/>
        </w:rPr>
        <w:t>241.500,</w:t>
      </w:r>
      <w:bookmarkEnd w:id="1"/>
      <w:r>
        <w:rPr>
          <w:bCs/>
        </w:rPr>
        <w:t xml:space="preserve">00, di cui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0"/>
        </w:rPr>
        <w:t>Al Titolo I della parte Spesa</w:t>
        <w:tab/>
        <w:tab/>
        <w:t xml:space="preserve">  </w:t>
        <w:tab/>
        <w:t>€      6.500,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Al Titolo II della parte Spesa</w:t>
        <w:tab/>
        <w:tab/>
        <w:t xml:space="preserve">  </w:t>
        <w:tab/>
        <w:t>€  235.000</w:t>
      </w:r>
      <w:r>
        <w:rPr>
          <w:bCs/>
          <w:sz w:val="20"/>
        </w:rPr>
        <w:t>,00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Cs w:val="24"/>
          <w:lang w:eastAsia="zh-CN"/>
        </w:rPr>
        <w:t xml:space="preserve">Al riguardo della sopra citata variazione di bilancio, </w:t>
      </w:r>
      <w:r>
        <w:rPr>
          <w:rFonts w:eastAsia="Verdana"/>
        </w:rPr>
        <w:t>è stato acquisito il parere favorevole del Revisore dei Conti, ai sensi di quanto previsto dall’art. 239, comma 1, lett. b), numero 2), del D.Lgs. n. 267/2000 – T.U.E.L.;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480"/>
        <w:jc w:val="center"/>
        <w:rPr>
          <w:szCs w:val="24"/>
          <w:lang w:eastAsia="zh-CN"/>
        </w:rPr>
      </w:pPr>
      <w:r>
        <w:rPr>
          <w:b/>
          <w:szCs w:val="24"/>
          <w:lang w:eastAsia="zh-CN"/>
        </w:rPr>
        <w:t>PROP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apportare al Bilancio di previsione 2024-2026, ai sensi dell’art. 175, commi 1 e 2, del D.Lgs. n. 267/2000, le variazioni alle dotazioni delle entrate e delle spese di competenza e di cassa così come risultanti dagli allegati prospetti, che formano parte integrante e sostanziale della presente propo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Di provvedere, a seguito delle operazioni di variazione di bilancio sopra menzionate, a variare contemporaneamente il documento unico di programmazione 2024-2026.</w:t>
      </w:r>
    </w:p>
    <w:p>
      <w:pPr>
        <w:pStyle w:val="Normal"/>
        <w:widowControl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prendere atto che, anche a seguito dell’effettuazione delle suddette variazioni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  <w:lang w:eastAsia="zh-CN"/>
        </w:rPr>
      </w:pPr>
      <w:r>
        <w:rPr>
          <w:szCs w:val="24"/>
        </w:rPr>
        <w:t>il Bilancio di Previsione 2024-2026 mantiene il pareggio finanziario e rispetta tutti gli equilibri di bilancio per la copertura delle spese sia correnti sia di investimento con riguardo a tutte le annualità di competenza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il medesimo bilancio di previsione continua a garantire un saldo finale di cassa non negativ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  <w:lang w:eastAsia="zh-CN"/>
        </w:rPr>
      </w:pPr>
      <w:r>
        <w:rPr>
          <w:szCs w:val="24"/>
        </w:rPr>
        <w:t>vengono a modificarsi le previsioni iniziali del Bilancio e del Documento Unico di Programmazione riferite al triennio 2024-2026.</w:t>
      </w:r>
    </w:p>
    <w:p>
      <w:pPr>
        <w:pStyle w:val="Normal"/>
        <w:widowControl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Di prendere altresì atto, al riguardo della sopra citata variazione di bilancio, del parere favorevole espresso dal Revisore dei Conti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dichiarare la presente deliberazione immediatamente eseguibile, ai sensi dell'art. 134, comma 4, del D.Lgs. n. 267/2000 - T.U.E.L., per l'urgenza dettata dalla necessità di attivare con immediatezza le nuove spese previste dalla variazione di bilancio in approv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l che si è redatto il presente atto verbale letto, confermato e sottoscritto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IL  VICE PRESIDENTE DEL CONSIGLI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ARECCI ALBE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sz w:val="22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Dott. CATTI Giulio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opia conforme all'originale firmato digitalmente, in carta libera, per gli usi consentiti dalla legg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andiolo, li ___________________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IL SEGRETARIO COMUNALE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w Cen MT" w:hAnsi="Tw Cen MT" w:cs="Tw Cen M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8z0">
    <w:name w:val="WW8Num18z0"/>
    <w:qFormat/>
    <w:rPr>
      <w:rFonts w:ascii="Tw Cen MT" w:hAnsi="Tw Cen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36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Giulio Catti</cp:lastModifiedBy>
  <dcterms:modified xsi:type="dcterms:W3CDTF">2024-05-08T17:05:00Z</dcterms:modified>
  <cp:revision>114</cp:revision>
  <dc:subject/>
  <dc:title/>
</cp:coreProperties>
</file>